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10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9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center"/>
        <w:outlineLvl w:val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АНАЛИЗ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детского дорожно – транспортного травматизм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 территории Ульяновской области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за 5 месяцев 2023 года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/>
      </w:pPr>
      <w:bookmarkStart w:id="0" w:name="OLE_LINK2"/>
      <w:bookmarkStart w:id="1" w:name="OLE_LINK3"/>
      <w:bookmarkEnd w:id="0"/>
      <w:bookmarkEnd w:id="1"/>
      <w:r>
        <w:rPr>
          <w:rFonts w:cs="PT Astra Serif;Times New Roman" w:ascii="PT Astra Serif;Times New Roman" w:hAnsi="PT Astra Serif;Times New Roman"/>
          <w:szCs w:val="28"/>
        </w:rPr>
        <w:t>По итогам 5 месяцев 2023 года на дорогах Ульяновской области зарегистрировано 45 дорожно – транспортных происшествий с участием несовершеннолетних в возрасте до 16 лет (АППГ: 31, +45,2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9,5%; ПФО </w:t>
        <w:br/>
        <w:t>+8,4%</w:t>
      </w:r>
      <w:r>
        <w:rPr>
          <w:rFonts w:cs="PT Astra Serif;Times New Roman" w:ascii="PT Astra Serif;Times New Roman" w:hAnsi="PT Astra Serif;Times New Roman"/>
          <w:szCs w:val="28"/>
        </w:rPr>
        <w:t>), в которых 50 детей получили ранения различной степени тяжести (АППГ: 36, +38,9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9,6%; ПФО +10,1%</w:t>
      </w:r>
      <w:r>
        <w:rPr>
          <w:rFonts w:cs="PT Astra Serif;Times New Roman" w:ascii="PT Astra Serif;Times New Roman" w:hAnsi="PT Astra Serif;Times New Roman"/>
          <w:szCs w:val="28"/>
        </w:rPr>
        <w:t xml:space="preserve">), один ребенок погиб (АППГ: 3, </w:t>
        <w:br/>
        <w:t>-66,7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3,0%; ПФО -7,0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color w:val="0070C0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color w:val="0070C0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70C0"/>
          <w:sz w:val="20"/>
          <w:u w:val="single"/>
        </w:rPr>
      </w:pPr>
      <w:r>
        <w:rPr>
          <w:rFonts w:cs="PT Astra Serif;Times New Roman" w:ascii="PT Astra Serif;Times New Roman" w:hAnsi="PT Astra Serif;Times New Roman"/>
          <w:color w:val="0070C0"/>
          <w:sz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70C0"/>
          <w:sz w:val="2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70C0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916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05pt;margin-top:30.3pt;width:458.55pt;height:22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05325" r:id="rId2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в 2019 - 2023 г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з 45 ДТП с пострадавшими и погибшими несовершеннолетними, </w:t>
        <w:br/>
        <w:t>21 ДТП произошло с участием детей – пассажиров, 20 ДТП с участием детей – пешеходов и 4 ДТП с участием детей – велосипедис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регистрирован рост ДТП с участием детей на 150% на территории обслуживания ОГИБДД МО МВД России «Чердаклинский» (с 2 до 5); на 100% на территории обслуживания ОГИБДД «Инзенский», Майнский», «Новоспасский», «Карсунский» (с 0 до 1), на 64,7% на территории города Ульяновска (с 17 до 28), на 50% на территории обслуживания ОГИБДД «Димитровградский» (с 4 до 6)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851"/>
        <w:gridCol w:w="992"/>
        <w:gridCol w:w="875"/>
        <w:gridCol w:w="1026"/>
        <w:gridCol w:w="1080"/>
        <w:gridCol w:w="1048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айон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5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месяцев 2022 год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 5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месяцев 2023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ги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гиб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г.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3</w:t>
            </w:r>
          </w:p>
        </w:tc>
      </w:tr>
      <w:tr>
        <w:trPr>
          <w:trHeight w:val="2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Засвия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За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 xml:space="preserve">МО МВД Димитровгр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Димитров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Меле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Н-Малыкл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Кузов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Б-Сыз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Вешкай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ОМВД Никол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Радищ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т-Кулатк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Тереньг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Улья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ОМВД Циль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т-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По районам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FF0000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  <w:lang w:val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 ДТП с участием детей по категориям участников движения показывает, что 49,0% (25) от общего количества пострадавших и погибших несовершеннолетних составили пассажиры; 41,2% (21) – пешеходы; 9,8% (5) – велосипедист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5"/>
        <w:gridCol w:w="1746"/>
        <w:gridCol w:w="1746"/>
        <w:gridCol w:w="1899"/>
      </w:tblGrid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 5 месяцев 2022 год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 5 месяцев 2023 года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ны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сипед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педисты (скуте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цикл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и автомоби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Cs w:val="28"/>
          <w:u w:val="single"/>
        </w:rPr>
        <w:t xml:space="preserve">ДТП с участием детей и подростков </w:t>
        <w:br/>
        <w:t>в возрасте до 16 лет по категориям участников движе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color w:val="FF0000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FF0000"/>
          <w:szCs w:val="28"/>
          <w:u w:val="single"/>
          <w:lang w:val="en-US" w:eastAsia="en-US"/>
        </w:rPr>
        <w:object w:dxaOrig="714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45pt;margin-top:29.55pt;width:400.1pt;height:189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88312780" r:id="rId4"/>
        </w:objec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Анализ аварийности по времени суток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4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-во ДТП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276"/>
        <w:gridCol w:w="1276"/>
        <w:gridCol w:w="1134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-во ДТ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exact" w:line="300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spacing w:lineRule="exact" w:line="300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Число пострадавших детей в ДТП по возрастным группам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 возрастному показателю 39,2% (20) </w:t>
      </w:r>
      <w:r>
        <w:rPr>
          <w:rFonts w:cs="PT Astra Serif;Times New Roman" w:ascii="PT Astra Serif;Times New Roman" w:hAnsi="PT Astra Serif;Times New Roman"/>
          <w:bCs/>
          <w:szCs w:val="28"/>
        </w:rPr>
        <w:t>от общего количества несовершеннолетних, пострадавших и погибших в ДТП составляют учащиеся среднего звена в возрасте 10 – 14 лет;</w:t>
      </w:r>
      <w:r>
        <w:rPr>
          <w:rFonts w:cs="PT Astra Serif;Times New Roman" w:ascii="PT Astra Serif;Times New Roman" w:hAnsi="PT Astra Serif;Times New Roman"/>
          <w:szCs w:val="28"/>
        </w:rPr>
        <w:t xml:space="preserve"> 31,4% (16) - учащиеся начальных классов в возрасте 6 – 10 лет; 15,7% (8) - учащиеся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образовательных организаций </w:t>
        <w:br/>
        <w:t>в возрасте 14 – 16 лет, 13,7% (7) - дети дошкольного возраста от года до 6 л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0000"/>
          <w:szCs w:val="28"/>
        </w:rPr>
      </w:r>
    </w:p>
    <w:p>
      <w:pPr>
        <w:pStyle w:val="Normal"/>
        <w:ind w:firstLine="720"/>
        <w:jc w:val="center"/>
        <w:rPr/>
      </w:pPr>
      <w:r>
        <w:rPr/>
        <w:t>ДЕТИ – ПАССАЖИР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9285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6pt;margin-top:17.5pt;width:464.05pt;height:19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0268727" r:id="rId6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- пассажирами в 2019 - 2023 гг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 5 месяцев 2023 года произошло 21 ДТП с участием </w:t>
        <w:br/>
        <w:t>детей – пассажиров (АППГ: 16, +31,3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6,7%; ПФО -0,7%</w:t>
      </w:r>
      <w:r>
        <w:rPr>
          <w:rFonts w:cs="PT Astra Serif;Times New Roman" w:ascii="PT Astra Serif;Times New Roman" w:hAnsi="PT Astra Serif;Times New Roman"/>
          <w:szCs w:val="28"/>
        </w:rPr>
        <w:t xml:space="preserve">), в которых </w:t>
        <w:br/>
        <w:t>25 детей получили травмы различной степени тяжести (АППГ: 21, +19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  <w:br/>
        <w:t>РФ +5,9%; ПФО +2,0%</w:t>
      </w:r>
      <w:r>
        <w:rPr>
          <w:rFonts w:cs="PT Astra Serif;Times New Roman" w:ascii="PT Astra Serif;Times New Roman" w:hAnsi="PT Astra Serif;Times New Roman"/>
          <w:szCs w:val="28"/>
        </w:rPr>
        <w:t>), погибших детей нет (АППГ: 3, +10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12,0%; ПФО -6,5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 xml:space="preserve">Количество ДТП, число раненых и погибших детей – пассажиров </w:t>
        <w:br/>
        <w:t>по возрастным группам</w:t>
      </w:r>
    </w:p>
    <w:p>
      <w:pPr>
        <w:pStyle w:val="Normal"/>
        <w:spacing w:lineRule="exact" w:line="300"/>
        <w:ind w:firstLine="720"/>
        <w:rPr>
          <w:rFonts w:ascii="PT Astra Serif;Times New Roman" w:hAnsi="PT Astra Serif;Times New Roman" w:cs="PT Astra Serif;Times New Roman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u w:val="single"/>
          <w:lang w:val="en-US" w:eastAsia="en-US"/>
        </w:rPr>
        <w:object w:dxaOrig="8205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95pt;margin-top:24.8pt;width:410.5pt;height:175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6099685" r:id="rId8"/>
        </w:objec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аварийности по времени суток показал, что наибольшее количество ДТП с участием детей - пассажиров происходит в период времени </w:t>
        <w:br/>
        <w:t>с 12:00 до 14:00 (4 ДТП) и с 18:00 до 20:00 (4 ДТП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08"/>
        <w:gridCol w:w="585"/>
        <w:gridCol w:w="720"/>
        <w:gridCol w:w="720"/>
        <w:gridCol w:w="900"/>
        <w:gridCol w:w="720"/>
        <w:gridCol w:w="900"/>
        <w:gridCol w:w="842"/>
        <w:gridCol w:w="709"/>
        <w:gridCol w:w="708"/>
      </w:tblGrid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080"/>
        <w:gridCol w:w="1539"/>
      </w:tblGrid>
      <w:tr>
        <w:trPr>
          <w:trHeight w:val="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аибольшее количество ДТП (62%), с участием детей - пассажиров зарегистрировано на территории города Ульяновска – 13 ДТП (АППГ – 8; </w:t>
        <w:br/>
        <w:t>+62,5%), в которых 16 детей (АППГ – 10; +60%) получили ранения, погибших детей нет (АППГ –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Ленинском районе г. Ульяновска – 3 ДТП (АППГ – 3; стабильно), </w:t>
        <w:br/>
        <w:t>3 ранены (АППГ – 5; -40,0%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Железнодорожном районе г. Ульяновска – 1 ДТП (АППГ – 2; -50%), 2 ранены (АППГ – 2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свияжском районе г. Ульяновска – 2 ДТП (АППГ – 1; +100,0%), </w:t>
        <w:br/>
        <w:t>3 ранены (АППГ – 1; +200%), погибших нет (АППГ –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волжском районе г. Ульяновска – 7 ДТП (АППГ – 2; +250,0%), </w:t>
        <w:br/>
        <w:t>8 ранены (АППГ – 2; +300%), погибших нет (АППГ –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ТП с участием детей - пассажиров также зарегистрированы </w:t>
        <w:br/>
        <w:t xml:space="preserve">на территории обслуживания ОГИБДД «Чердаклинский» - 3 ДТП; ОГИБДД «Димитровградский» - 2 ДТП; ОГИБДД «Карсунский» и ОГИБДД по Ульяновскому району - по 1 ДТП. 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Большая часть ДТП произошла в результате столкновения транспортных средств – 19 ДТП (90%); 1 ДТП (5%) – в результате съезда с дороги, </w:t>
        <w:br/>
        <w:t>в результате наезда на препятствие – 1 ДТП (5%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сновными причинами ДТП с детьми – пассажирам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есоблюдение очередности проезда – 3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арушение правил расположения ТС на проезжей части – 9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еправильный выбор дистанции –</w:t>
      </w:r>
      <w:r>
        <w:rPr>
          <w:rFonts w:cs="PT Astra Serif;Times New Roman" w:ascii="PT Astra Serif;Times New Roman" w:hAnsi="PT Astra Serif;Times New Roman"/>
          <w:spacing w:val="-6"/>
          <w:szCs w:val="28"/>
          <w:lang w:val="en-US"/>
        </w:rPr>
        <w:t xml:space="preserve"> 7</w:t>
      </w:r>
      <w:r>
        <w:rPr>
          <w:rFonts w:cs="PT Astra Serif;Times New Roman" w:ascii="PT Astra Serif;Times New Roman" w:hAnsi="PT Astra Serif;Times New Roman"/>
          <w:spacing w:val="-6"/>
          <w:szCs w:val="28"/>
        </w:rPr>
        <w:t xml:space="preserve">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есоответствие скорости конкретным условиям движения – 2 ДТП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709" w:hanging="0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 21 ДТП с детьми – пассажирами, в 9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, плохая различимость горизонтальной разметки проезжей, износ разметки, неправильное применение разметки – 7 ДТП.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дорожных знаков в необходимых местах – 1 ДТП.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скользкости – 1 ДТП.</w:t>
      </w:r>
    </w:p>
    <w:p>
      <w:pPr>
        <w:pStyle w:val="Normal"/>
        <w:spacing w:lineRule="exact" w:line="300"/>
        <w:ind w:left="1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center"/>
        <w:rPr/>
      </w:pPr>
      <w:r>
        <w:rPr/>
        <w:t>ДЕТИ – ПЕШЕХОД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70C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T Astra Serif;Times New Roman" w:hAnsi="PT Astra Serif;Times New Roman" w:cs="PT Astra Serif;Times New Roman"/>
          <w:color w:val="FF0000"/>
          <w:szCs w:val="28"/>
          <w:u w:val="single"/>
        </w:rPr>
      </w:pPr>
      <w:r>
        <w:object w:dxaOrig="7710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4pt;margin-top:23.1pt;width:385pt;height:164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25394680" r:id="rId10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- пешеходами в 2019 - 2023 гг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За 5 месяцев 2023 года произошло 20 ДТП с участием детей – пешеходов (АППГ: 15, +33,3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6,5%; ПФО +2,6%</w:t>
      </w:r>
      <w:r>
        <w:rPr>
          <w:rFonts w:cs="PT Astra Serif;Times New Roman" w:ascii="PT Astra Serif;Times New Roman" w:hAnsi="PT Astra Serif;Times New Roman"/>
          <w:szCs w:val="28"/>
        </w:rPr>
        <w:t>), в которых 21 ребенок получил ранения различной степени тяжести (АППГ: 15, +4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7,8%; ПФО +3,1%</w:t>
      </w:r>
      <w:r>
        <w:rPr>
          <w:rFonts w:cs="PT Astra Serif;Times New Roman" w:ascii="PT Astra Serif;Times New Roman" w:hAnsi="PT Astra Serif;Times New Roman"/>
          <w:szCs w:val="28"/>
        </w:rPr>
        <w:t>), погибших нет (АППГ: 0; стабильно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-14,6%; ПФО стабильно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10950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8.3pt;margin-top:33.25pt;width:547.7pt;height:190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81959722" r:id="rId12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 xml:space="preserve">Количество ДТП, число раненых и погибших детей – пешеходов </w:t>
        <w:br/>
        <w:t>по возрастным группам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  <w:t xml:space="preserve">   </w:t>
      </w:r>
      <w:r>
        <w:rPr/>
        <w:t xml:space="preserve">Анализ аварийности по времени суток показал, что наибольшее количество ДТП с участием детей - пешеходов происходит в период времени </w:t>
        <w:br/>
        <w:t>с 06:00 час до 08:00 час (6 ДТП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ибольшее количество ДТП (65%), с участием детей - пешеходов зарегистрировано на территории города Ульяновска – 13 ДТП (АППГ – 9;</w:t>
        <w:br/>
        <w:t xml:space="preserve">+ 44,4%), в которых 14 детей (АППГ - 9; +55,6%) получили ранения, погибших детей нет (АППГ – 0; стабильно). 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Ленинском районе г. Ульяновска – 3 ДТП (АППГ: 2; +50%), </w:t>
        <w:br/>
        <w:t>3 ребенка (АППГ – 2; +50%) получили ранения, погибших детей нет (АППГ: 0; стабильно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Железнодорожном районе г. Ульяновска – 1 ДТП (АППГ: 1; стабильно), 1 ребенок (АППГ – 1; стабильно) получил ранения, погибших детей нет (АППГ: 0; стабильно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свияжском районе г. Ульяновска – 5 ДТП (АППГ – 3; +66,7%), </w:t>
        <w:br/>
        <w:t>5 детей (АППГ – 3; +66,7%) получили ранения, погибших детей нет (АППГ: 0; стабильно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волжском районе г. Ульяновска – 4 ДТП (АППГ – 3; +33,3%), </w:t>
        <w:br/>
        <w:t>5 детей (АППГ – 3; +66,7%) получили ранения, погибших детей нет (АППГ: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ТП с участием детей – пешеходов также зарегистрированы </w:t>
        <w:br/>
        <w:t>на территории обслуживания ОГИБДД «Димитровградский» - 3 ДТП; ОГИБДД «Инзенский», «Новоспасский», «Ульяновский», по Цильнинскому району – по 1 ДТП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70C0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</w:rPr>
      </w:r>
    </w:p>
    <w:p>
      <w:pPr>
        <w:pStyle w:val="Normal"/>
        <w:ind w:firstLine="708"/>
        <w:jc w:val="center"/>
        <w:rPr/>
      </w:pPr>
      <w:r>
        <w:rPr/>
        <w:t>Наезды на детей – пешеходов на пешеходных переходах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>
          <w:trHeight w:val="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>
          <w:trHeight w:val="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5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 xml:space="preserve">Динамика аварийности с детьми – пешеходами на пешеходных перехода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object w:dxaOrig="8805" w:dyaOrig="3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5pt;margin-top:19.6pt;width:440.35pt;height:188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10593770" r:id="rId14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в 2019 - 2023 гг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 5 месяцев 2023 года произошло 13 ДТП с участием детей – пешеходов </w:t>
        <w:br/>
        <w:t>на пешеходных переходах (АППГ: 7, +85,7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8,7%; ПФО +8,0%</w:t>
      </w:r>
      <w:r>
        <w:rPr>
          <w:rFonts w:cs="PT Astra Serif;Times New Roman" w:ascii="PT Astra Serif;Times New Roman" w:hAnsi="PT Astra Serif;Times New Roman"/>
          <w:szCs w:val="28"/>
        </w:rPr>
        <w:t>), в которых 14 детей получили ранения различной степени тяжести (АППГ: 7; +10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9,6%; ПФО +8,9%</w:t>
      </w:r>
      <w:r>
        <w:rPr>
          <w:rFonts w:cs="PT Astra Serif;Times New Roman" w:ascii="PT Astra Serif;Times New Roman" w:hAnsi="PT Astra Serif;Times New Roman"/>
          <w:szCs w:val="28"/>
        </w:rPr>
        <w:t>), погибших детей нет (АППГ: 0; стабильно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-15,4%; ПФО +100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ДТП с участием детей – пешеходов показывает, что 65% </w:t>
        <w:br/>
        <w:t xml:space="preserve">(13 ДТП) от общего числа наездов на детей - пешеходов происходит </w:t>
        <w:br/>
        <w:t>на пешеходных перехода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Cs w:val="28"/>
        </w:rPr>
      </w:pPr>
      <w:r>
        <w:object w:dxaOrig="943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3pt;margin-top:43.35pt;width:471.95pt;height:164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23961987" r:id="rId16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Количество ДТП, число раненых детей – пешеходов по возрастным группам на пешеходных переходах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 аварийности по времени суток показал, что наибольшее количество ДТП с участием детей - пешеходов на пешеходных переходах происходит в период времени с 06:00 до 08:00 час (5 ДТП).</w:t>
      </w:r>
    </w:p>
    <w:p>
      <w:pPr>
        <w:pStyle w:val="Normal"/>
        <w:tabs>
          <w:tab w:val="clear" w:pos="708"/>
          <w:tab w:val="left" w:pos="1770" w:leader="none"/>
        </w:tabs>
        <w:ind w:firstLine="720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Анализ аварийности с участием детей - пешеходов по дням недели (наезды на пешеходных переходах)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spacing w:lineRule="exact" w:line="300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з 13 наездов на детей – пешеходов на пешеходных переходах – 10 зарегистрированы на территории города Ульяновска (АППГ – 4; +150%), </w:t>
        <w:br/>
        <w:t xml:space="preserve">2 ДТП на территории города Димитровграда (АППГ: 2; - 33,3%) и 1 ДТП </w:t>
        <w:br/>
        <w:t>на территории Новоспасского района (АППГ – 0; +100%)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-142"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ДТП с участием детей – пешеходов показывает, что 100% ДТП </w:t>
        <w:br/>
        <w:t>на пешеходных переходах происходит по вине водителей транспортных средств (13 ДТП) от числа всех ДТП с детьми – пешеходами на пешеходных переходах.</w:t>
      </w:r>
    </w:p>
    <w:p>
      <w:pPr>
        <w:pStyle w:val="Normal"/>
        <w:ind w:left="-142" w:firstLine="720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  <w:t>Наезды на детей - пешеходов вне пешеходных переходов</w:t>
      </w:r>
    </w:p>
    <w:p>
      <w:pPr>
        <w:pStyle w:val="Normal"/>
        <w:ind w:left="-142" w:firstLine="720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ДТП с участием детей – пешеходов показывает, что 38,5% </w:t>
        <w:br/>
        <w:t xml:space="preserve">(7 ДТП) от общего числа наездов на детей - пешеходов происходит </w:t>
        <w:br/>
        <w:t>вне пешеходных переходов, в которых 7 детей получили ранения различной степени тяжести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вине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неосторожност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ab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аибольшее количество ДТП с участием детей - пешеходов </w:t>
        <w:br/>
        <w:t xml:space="preserve">вне пешеходных переходов происходит в период времени с 12:00 до 20:00 </w:t>
        <w:br/>
        <w:t>(4 ДТП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"/>
        <w:gridCol w:w="607"/>
        <w:gridCol w:w="567"/>
        <w:gridCol w:w="709"/>
        <w:gridCol w:w="708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-24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Анализ аварийности с участием детей - пешеходов по дням недели (наезды вне пешеходных переходов)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exact" w:line="30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сновные причины нарушений несовершеннолетними пешеход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ход через проезжую часть в непредназначенном для этого месте (при наличии в зоне видимости перекрестка) – 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ход через проезжую часть вне пешеходного перехода в зоне его видимости либо при наличии в непосредственной близости подземного (надземного)пешеходного перехода – 2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движение по проезжей части на самокате – 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-14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еожиданный выход из-за ТС – 2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-14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ные нарушения ПДД – 1 ДТП.</w:t>
      </w:r>
    </w:p>
    <w:p>
      <w:pPr>
        <w:pStyle w:val="Normal"/>
        <w:spacing w:lineRule="exact" w:line="300"/>
        <w:ind w:firstLine="57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57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з 20 ДТП с детьми – пешеходами, в 7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1298" w:hanging="58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, плохая различимость горизонтальной разметки проезжей части – 6 ДТП;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1298" w:hanging="58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 дорожных знаков в необходимых местах – 1 ДТП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70C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70C0"/>
          <w:szCs w:val="28"/>
          <w:u w:val="single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70C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70C0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ДЕТИ – ВЕЛОСИПЕДИСТ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8865" w:dyaOrig="37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.6pt;margin-top:22.7pt;width:443.95pt;height:189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12197370" r:id="rId18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– велосипедистами в 2019 - 2023 гг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 5 месяцев 2023 года произошло 4 ДТП с участием </w:t>
        <w:br/>
        <w:t>детей – велосипедистов (АППГ: 0, +10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21,5%; ПФО +67,6%</w:t>
      </w:r>
      <w:r>
        <w:rPr>
          <w:rFonts w:cs="PT Astra Serif;Times New Roman" w:ascii="PT Astra Serif;Times New Roman" w:hAnsi="PT Astra Serif;Times New Roman"/>
          <w:szCs w:val="28"/>
        </w:rPr>
        <w:t xml:space="preserve">), </w:t>
        <w:br/>
        <w:t xml:space="preserve">в которых 4 ребенка получили травмы различной степени тяжести (АППГ: 0, </w:t>
        <w:br/>
        <w:t>+10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26,4%; ПФО +74,6%</w:t>
      </w:r>
      <w:r>
        <w:rPr>
          <w:rFonts w:cs="PT Astra Serif;Times New Roman" w:ascii="PT Astra Serif;Times New Roman" w:hAnsi="PT Astra Serif;Times New Roman"/>
          <w:szCs w:val="28"/>
        </w:rPr>
        <w:t>), один ребенок погиб (АППГ: 0, +10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  <w:br/>
        <w:t>РФ -50,0%; ПФО -66,7 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личество ДТП, число раненых и погибших детей – велосипедистов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8969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65pt;margin-top:27.2pt;width:445.5pt;height:163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59151574" r:id="rId20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по возрастным группам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нализ аварийности по времени суток показал, что наибольшее количество ДТП с участием детей – водителей велосипедов происходит </w:t>
        <w:br/>
        <w:t xml:space="preserve">в период времени с 16:00 до 18:00 (2 ДТП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орожно – транспортные происшествия с участие детей – водителей велосипедов зарегистрированы на территории города Ульяновска – 2 ДТП, </w:t>
        <w:br/>
        <w:t xml:space="preserve">на территории обслуживания ОГИБДД «Димитровградский» - 1 ДТП, </w:t>
        <w:br/>
        <w:t>на территории обслуживания ОГИБДД «Чердаклинский» - 1 ДТП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Количество ДТП, число погибших и раненых детей </w:t>
        <w:br/>
        <w:t>по их неосторожности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>
          <w:trHeight w:val="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участием детей по их неосторожности в 2019 - 2023 гг.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val="en-US" w:eastAsia="en-US"/>
        </w:rPr>
        <w:object w:dxaOrig="9914" w:dyaOrig="31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4.5pt;margin-top:23.35pt;width:495.95pt;height:156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92709606" r:id="rId22"/>
        </w:objec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аварийности показывает, что по неосторожности детей произошло 24,4% ДТП от числа всех ДТП с несовершеннолетними (11 ДТП), по вине водителей – 75,6% (34 ДТП). 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з 11 ДТП по неосторожности несовершеннолетних 7 ДТП произошли </w:t>
        <w:br/>
        <w:t>по неосторожности детей – пешеходов, что составляет 63,6% от числа всех ДТП по неосторожности детей, 3 ДТП по неосторожности несовершеннолетних – велосипедистов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 итогам 5 месяцев 2023 года на дорогах Ульяновской области зарегистрировано 45 дорожно - транспортных происшествий с участием несовершеннолетних в возрасте до 16 лет (АППГ: 31; +45,2%), в которых </w:t>
        <w:br/>
        <w:t xml:space="preserve">50 детей получили ранения различной степени тяжести (АППГ: 36; +38,9%) </w:t>
        <w:br/>
        <w:t>и один ребенок погиб (АППГ: 3; -66,7%)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аварийности показывает, что 24,4% пострадавших </w:t>
        <w:br/>
        <w:t>(или 11 несовершеннолетних) получили травмы по своей неосторож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4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Cs w:val="28"/>
        </w:rPr>
        <w:t xml:space="preserve">Количество ДТП с участие детей - пассажиров возросло на 46,7% </w:t>
        <w:br/>
        <w:t>(с 16 до 21), число получивших ранения детей – пассажиров на 19% (с 21 до 25), на 100% (с 3 до 0) сократилось число погибших детей – пассажиро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4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Cs w:val="28"/>
        </w:rPr>
        <w:t xml:space="preserve">Количество ДТП с участие детей - пешеходов возросло на 33,3% </w:t>
        <w:br/>
        <w:t>(с 15 до 20), число раненых детей – пешеходов возросло на 40% (с 15 до 21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5% (13 ДТП) от общего числа наездов на детей - пешеходов происходит на пешеходных переходах (АППГ – 7; +85,7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 возрастному показателю 39,2% (20) </w:t>
      </w:r>
      <w:r>
        <w:rPr>
          <w:rFonts w:cs="PT Astra Serif;Times New Roman" w:ascii="PT Astra Serif;Times New Roman" w:hAnsi="PT Astra Serif;Times New Roman"/>
          <w:bCs/>
          <w:szCs w:val="28"/>
        </w:rPr>
        <w:t>от общего количества несовершеннолетних, пострадавших и погибших в ДТП составляют учащиеся среднего звена в возрасте 10 – 14 л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итогам 5 месяцев 2023 года наибольшее количество ДТП </w:t>
        <w:br/>
        <w:t xml:space="preserve">с участием детей регистрируется в субботу. </w:t>
      </w:r>
      <w:r>
        <w:rPr>
          <w:rFonts w:cs="PT Astra Serif;Times New Roman" w:ascii="PT Astra Serif;Times New Roman" w:hAnsi="PT Astra Serif;Times New Roman"/>
          <w:szCs w:val="28"/>
        </w:rPr>
        <w:t>Наиболее аварийным временем суток является период времени с 16:00 до 18:00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ГИБДД УМВД России по Ульяновской области</w:t>
      </w:r>
    </w:p>
    <w:p>
      <w:pPr>
        <w:pStyle w:val="23"/>
        <w:shd w:fill="auto" w:val="clear"/>
        <w:spacing w:lineRule="auto" w:line="240" w:before="0" w:after="4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23"/>
        <w:shd w:fill="auto" w:val="clear"/>
        <w:spacing w:lineRule="auto" w:line="240" w:before="0" w:after="4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560" w:gutter="0" w:header="0" w:top="8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8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6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48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3">
    <w:name w:val="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4">
    <w:name w:val="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5">
    <w:name w:val="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>
      <w:widowControl/>
    </w:pPr>
    <w:rPr>
      <w:rFonts w:ascii="Segoe UI" w:hAnsi="Segoe UI" w:eastAsia="Times New Roman" w:cs="Times New Roman"/>
      <w:color w:val="00000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4:00Z</dcterms:created>
  <dc:creator>Владимир</dc:creator>
  <dc:description/>
  <cp:keywords/>
  <dc:language>en-US</dc:language>
  <cp:lastModifiedBy>112233</cp:lastModifiedBy>
  <cp:lastPrinted>2023-06-23T08:01:00Z</cp:lastPrinted>
  <dcterms:modified xsi:type="dcterms:W3CDTF">2023-06-23T07:09:00Z</dcterms:modified>
  <cp:revision>11</cp:revision>
  <dc:subject/>
  <dc:title/>
</cp:coreProperties>
</file>