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4"/>
        <w:shd w:fill="auto" w:val="clear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В Ульяновской области с 2024 года реализуется коммуникационная стратегия «Санпросвет» федерального проекта «Санитарный щит-безопасность для здоровья (предупреждение, выявление, реагирование)» с целью повышения уровня санитарной культуры населения, пропаганды здорового питания, популяризации здорового образа жизни и доверия граждан к санитарно</w:t>
        <w:softHyphen/>
        <w:t>эпидемиологическим мерам.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едеральной службой по надзору в сфере защиты прав потребителей и благополучия человека подготовлен ряд наглядной информации, направленной на формирование и продвижение новой модели санитарно</w:t>
        <w:softHyphen/>
        <w:t>эпидемиологического поведения.</w:t>
      </w:r>
    </w:p>
    <w:p>
      <w:pPr>
        <w:pStyle w:val="Normal"/>
        <w:widowControl w:val="false"/>
        <w:spacing w:lineRule="exact" w:line="322" w:before="0" w:after="0"/>
        <w:ind w:left="740" w:right="2900" w:hanging="0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идеоматериалы доступны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: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di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MxoQEk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0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Jufg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spacing w:lineRule="exact" w:line="322" w:before="0" w:after="0"/>
        <w:ind w:left="740" w:right="2035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лакаты, постеры и карточки доступны по ссылке: 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 w:bidi="en-US"/>
          </w:rPr>
          <w:t>https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 w:bidi="en-US"/>
          </w:rPr>
          <w:t>disk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 w:bidi="en-US"/>
          </w:rPr>
          <w:t>yandex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 w:bidi="en-US"/>
          </w:rPr>
          <w:t>d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 w:bidi="en-US"/>
          </w:rPr>
          <w:t>qov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eastAsia="en-US" w:bidi="en-US"/>
          </w:rPr>
          <w:t>2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 w:bidi="en-US"/>
          </w:rPr>
          <w:t>BX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eastAsia="en-US" w:bidi="en-US"/>
          </w:rPr>
          <w:t>2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 w:bidi="en-US"/>
          </w:rPr>
          <w:t>XOnYVIA</w:t>
        </w:r>
      </w:hyperlink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казки доступны для скачивания по ссылк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66CC"/>
          <w:sz w:val="28"/>
          <w:szCs w:val="28"/>
          <w:u w:val="single"/>
          <w:lang w:val="en-US" w:eastAsia="en-US" w:bidi="en-US"/>
        </w:rPr>
        <w:t>https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bidi="ru-RU"/>
        </w:rPr>
        <w:t>: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eastAsia="en-US" w:bidi="en-US"/>
        </w:rPr>
        <w:t>//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val="en-US" w:eastAsia="en-US" w:bidi="en-US"/>
        </w:rPr>
        <w:t>disk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eastAsia="en-US" w:bidi="en-US"/>
        </w:rPr>
        <w:t>.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val="en-US" w:eastAsia="en-US" w:bidi="en-US"/>
        </w:rPr>
        <w:t>yandex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eastAsia="en-US" w:bidi="en-US"/>
        </w:rPr>
        <w:t>.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val="en-US" w:eastAsia="en-US" w:bidi="en-US"/>
        </w:rPr>
        <w:t>ru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eastAsia="en-US" w:bidi="en-US"/>
        </w:rPr>
        <w:t>/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val="en-US" w:eastAsia="en-US" w:bidi="en-US"/>
        </w:rPr>
        <w:t>d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eastAsia="en-US" w:bidi="en-US"/>
        </w:rPr>
        <w:t>/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val="en-US" w:eastAsia="en-US" w:bidi="en-US"/>
        </w:rPr>
        <w:t>TNPZvljG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bidi="ru-RU"/>
        </w:rPr>
        <w:t>1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val="en-US" w:eastAsia="en-US" w:bidi="en-US"/>
        </w:rPr>
        <w:t>cC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sectPr>
      <w:type w:val="nextPage"/>
      <w:pgSz w:w="11906" w:h="16838"/>
      <w:pgMar w:left="1095" w:right="529" w:gutter="0" w:header="0" w:top="1049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115pt0pt">
    <w:name w:val="Основной текст + 11;5 pt;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BookAntiqua115pt">
    <w:name w:val="Основной текст + Book Antiqua;11;5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3" w:before="0" w:after="540"/>
    </w:pPr>
    <w:rPr>
      <w:rFonts w:ascii="Times New Roman" w:hAnsi="Times New Roman" w:cs="Times New Roman"/>
      <w:sz w:val="26"/>
      <w:szCs w:val="2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3" w:before="12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120" w:after="0"/>
      <w:ind w:left="426" w:hanging="0"/>
    </w:pPr>
    <w:rPr>
      <w:rFonts w:ascii="Arial" w:hAnsi="Arial" w:cs="Arial"/>
      <w:i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MxoQEkAt07Jufg" TargetMode="External"/><Relationship Id="rId3" Type="http://schemas.openxmlformats.org/officeDocument/2006/relationships/hyperlink" Target="https://disk.yandex.ru/d/qov2BX2XOnYV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07:00Z</dcterms:created>
  <dc:creator>metodist1</dc:creator>
  <dc:description/>
  <dc:language>en-US</dc:language>
  <cp:lastModifiedBy>АННА</cp:lastModifiedBy>
  <cp:lastPrinted>2025-01-14T09:13:00Z</cp:lastPrinted>
  <dcterms:modified xsi:type="dcterms:W3CDTF">2025-02-24T18:07:00Z</dcterms:modified>
  <cp:revision>2</cp:revision>
  <dc:subject/>
  <dc:title/>
</cp:coreProperties>
</file>