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1650</wp:posOffset>
            </wp:positionH>
            <wp:positionV relativeFrom="paragraph">
              <wp:posOffset>-352425</wp:posOffset>
            </wp:positionV>
            <wp:extent cx="1017270" cy="11334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>Формирование звукослоговой структуры сл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у дошкольников (неговорящих дете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азнообразных нарушений речи у детей дошкольного возраста одним из наиболее трудных для коррекции является такое особое проявление речевой патологии, как нарушение слоговой структуры слов. Этот дефект речевого развития характеризуется трудностями в произношении слов сложного слогового состава (нарушение порядка слогов в слове, пропуски либо добавление новых слогов или звуков). Нарушение слоговой структуры слов обычно выявляется при логопедическом обследовании детей с общим недоразвитием речи. Как правило, диапазон данных нарушений широко варьируется: от незначительных трудностей произношения слов сложной слоговой структуры в условиях спонтанной речи до грубых нарушений при повторении ребенком двух- и трехсложных слов без стечения согласных даже с опорой на нагляд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логовой структуры слов представляет значительную сложность для логопедической работы. Неумение воспроизвести слоговую структуру слова удерживается в процессе обучения дольше, чем недостатки произношения отдельных звуков. Недостаточная степень коррекции данного вида фонологической патологии в дошкольном возрасте впоследствии приводит к возникновению у школьников дисграфии на почве нарушения языкового анализа и синтеза слов и фонематической дислексии, а также вызывает появление так называемых вторичных психических наслоений, связанных с более или менее болезненным переживанием этих явлений, о чем свидетельствует повседневная логопедическая прак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становления слоговой структуры слова значимыми являются неречевые процессы: </w:t>
      </w:r>
      <w:r>
        <w:rPr>
          <w:rFonts w:cs="Times New Roman" w:ascii="Times New Roman" w:hAnsi="Times New Roman"/>
          <w:sz w:val="24"/>
          <w:szCs w:val="24"/>
          <w:u w:val="single"/>
        </w:rPr>
        <w:t>оптико-пространственная ориентация, темпоритмическая организация движений и действий, способность к серийно-последовательн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(Г.В.Бабкина, Н.Ю.Сафонкина). Эти неречевые процессы являются базовыми предпосылками усвоения слоговой структуры слова. Пространство и время выступают в ритмических структурах как неразрывное единство, как основа существования любого явления, протекания любого процесса. Недостаточность пространственных представлений непосредственно проецируется на </w:t>
      </w:r>
      <w:r>
        <w:rPr>
          <w:rFonts w:cs="Times New Roman" w:ascii="Times New Roman" w:hAnsi="Times New Roman"/>
          <w:sz w:val="24"/>
          <w:szCs w:val="24"/>
          <w:u w:val="single"/>
        </w:rPr>
        <w:t>восприят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оспроизведение последовательностей элементов сл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боты по формированию слоговой структуры слова лежит развитие ритмической способности ребенка, которая обеспечивается деятельностью зрительного, двигательного и кожно-кинестетического анализаторов. Совершенствование межанализаторных связей создает базу для сенсомоторных механизмов слогового ритма речи. Двигательный ритм оказывает организующее влияние на становление речевых механиз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м принципом формирования слоговой структуры является подбор речевого материала сначала с максимально простой слоговой структурой, с доступными для произношения звукосочетаниями (например, если ребенку 3 года, нецелесообразно включать в работу слова, содержащие звуки позднего онтогенеза: «Ш», «Ж», «Р», провоцируя  ребенка на нарушение звуконаполняемости). Главной целью на начальном этапе работы является </w:t>
      </w:r>
      <w:r>
        <w:rPr>
          <w:rFonts w:cs="Times New Roman" w:ascii="Times New Roman" w:hAnsi="Times New Roman"/>
          <w:b/>
          <w:sz w:val="24"/>
          <w:szCs w:val="24"/>
        </w:rPr>
        <w:t>уточнение контура , слова</w:t>
      </w:r>
      <w:r>
        <w:rPr>
          <w:rFonts w:cs="Times New Roman" w:ascii="Times New Roman" w:hAnsi="Times New Roman"/>
          <w:sz w:val="24"/>
          <w:szCs w:val="24"/>
        </w:rPr>
        <w:t xml:space="preserve">.Целесообрано использовать слова, схемы которых можно изобразить следующим образом: </w:t>
      </w:r>
      <w:r>
        <w:rPr>
          <w:rFonts w:cs="Times New Roman" w:ascii="Times New Roman" w:hAnsi="Times New Roman"/>
          <w:b/>
          <w:sz w:val="24"/>
          <w:szCs w:val="24"/>
        </w:rPr>
        <w:t>СГСГ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-согласный</w:t>
        <w:tab/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</w:t>
      </w:r>
      <w:r>
        <w:rPr>
          <w:rFonts w:cs="Times New Roman" w:ascii="Times New Roman" w:hAnsi="Times New Roman"/>
          <w:sz w:val="24"/>
          <w:szCs w:val="24"/>
          <w:u w:val="single"/>
        </w:rPr>
        <w:t>-гласный</w:t>
      </w:r>
      <w:r>
        <w:rPr>
          <w:rFonts w:cs="Times New Roman" w:ascii="Times New Roman" w:hAnsi="Times New Roman"/>
          <w:sz w:val="24"/>
          <w:szCs w:val="24"/>
        </w:rPr>
        <w:t xml:space="preserve">) – ВАТА, ГУБЫ; </w:t>
      </w:r>
      <w:r>
        <w:rPr>
          <w:rFonts w:cs="Times New Roman" w:ascii="Times New Roman" w:hAnsi="Times New Roman"/>
          <w:b/>
          <w:sz w:val="24"/>
          <w:szCs w:val="24"/>
        </w:rPr>
        <w:t>СГС</w:t>
      </w:r>
      <w:r>
        <w:rPr>
          <w:rFonts w:cs="Times New Roman" w:ascii="Times New Roman" w:hAnsi="Times New Roman"/>
          <w:sz w:val="24"/>
          <w:szCs w:val="24"/>
        </w:rPr>
        <w:t xml:space="preserve"> – ДАЙ, КОТ, ТУТ, ВОТ; </w:t>
      </w:r>
      <w:r>
        <w:rPr>
          <w:rFonts w:cs="Times New Roman" w:ascii="Times New Roman" w:hAnsi="Times New Roman"/>
          <w:b/>
          <w:sz w:val="24"/>
          <w:szCs w:val="24"/>
        </w:rPr>
        <w:t>СГГС</w:t>
      </w:r>
      <w:r>
        <w:rPr>
          <w:rFonts w:cs="Times New Roman" w:ascii="Times New Roman" w:hAnsi="Times New Roman"/>
          <w:sz w:val="24"/>
          <w:szCs w:val="24"/>
        </w:rPr>
        <w:t xml:space="preserve"> – ПИОН, ПАУК; </w:t>
      </w:r>
      <w:r>
        <w:rPr>
          <w:rFonts w:cs="Times New Roman" w:ascii="Times New Roman" w:hAnsi="Times New Roman"/>
          <w:b/>
          <w:sz w:val="24"/>
          <w:szCs w:val="24"/>
        </w:rPr>
        <w:t>СГССГ</w:t>
      </w:r>
      <w:r>
        <w:rPr>
          <w:rFonts w:cs="Times New Roman" w:ascii="Times New Roman" w:hAnsi="Times New Roman"/>
          <w:sz w:val="24"/>
          <w:szCs w:val="24"/>
        </w:rPr>
        <w:t xml:space="preserve"> – СУМКА, ТАПКИ; </w:t>
      </w:r>
      <w:r>
        <w:rPr>
          <w:rFonts w:cs="Times New Roman" w:ascii="Times New Roman" w:hAnsi="Times New Roman"/>
          <w:b/>
          <w:sz w:val="24"/>
          <w:szCs w:val="24"/>
        </w:rPr>
        <w:t>СГСГСГ</w:t>
      </w:r>
      <w:r>
        <w:rPr>
          <w:rFonts w:cs="Times New Roman" w:ascii="Times New Roman" w:hAnsi="Times New Roman"/>
          <w:sz w:val="24"/>
          <w:szCs w:val="24"/>
        </w:rPr>
        <w:t xml:space="preserve"> – ПАНАМА, БУМАГА, СОБАКА; </w:t>
      </w:r>
      <w:r>
        <w:rPr>
          <w:rFonts w:cs="Times New Roman" w:ascii="Times New Roman" w:hAnsi="Times New Roman"/>
          <w:b/>
          <w:sz w:val="24"/>
          <w:szCs w:val="24"/>
        </w:rPr>
        <w:t>СГСГС</w:t>
      </w:r>
      <w:r>
        <w:rPr>
          <w:rFonts w:cs="Times New Roman" w:ascii="Times New Roman" w:hAnsi="Times New Roman"/>
          <w:sz w:val="24"/>
          <w:szCs w:val="24"/>
        </w:rPr>
        <w:t xml:space="preserve"> – ПЕТУХ, ДИВАН. Необходимо стимулировать ребенка к произнесению хотя бы ударного слога, ритмического рисунка слова. Применяется четкое, послоговое проговаривание слов, которое сопровождается ритмическими движениями ведущей руки (отхлопывание рукой количества слогов по столу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424180</wp:posOffset>
            </wp:positionV>
            <wp:extent cx="852805" cy="8953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Формирование невербальных предпосылок  развития  слогов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труктуры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пражнение «Ритмические ряды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торение ритмического ряда любой модальности выполняется на основе повторения составляющих элементов. Упражнение способствует совершенствованию зрительно-моторной координации, зрительного восприятия и внимания, что является профилактикой в дальнейшем нарушений письма и чт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кладывание дорожек из пуговиц, мозаики, разноцветной фасоли, морских камушков, бус, разноцветного сахара; «заборчиков» из счетных палочек (зубочисток, трубочек от коктей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сование линий различной длины и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кладывание цветных ленточек (шнурков) различной д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материала позволяет каждый раз модифицировать игру и поддерживать мотивацию к однотипной деятельности у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пражнение «Музыкальные инструменты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роизведение долгих и коротких звуков с помощью разных музыкальных инструментов (дудка-барабан, бубен-колокольчик). По возможности нужно стимулировать ребенка к произнесению простых названий музыкальных инстр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пражнение «Рисование музыки»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исование» быстрой и медленной музыки. Быструю музыку «рисуем» красным цветом, медленную – синим. Быструю музыку «рисуем» частыми штрихами (</w:t>
      </w:r>
      <w:r>
        <w:rPr>
          <w:rFonts w:cs="Times New Roman" w:ascii="Times New Roman" w:hAnsi="Times New Roman"/>
          <w:sz w:val="24"/>
          <w:szCs w:val="24"/>
          <w:lang w:val="en-US"/>
        </w:rPr>
        <w:t>IIIII</w:t>
      </w:r>
      <w:r>
        <w:rPr>
          <w:rFonts w:cs="Times New Roman" w:ascii="Times New Roman" w:hAnsi="Times New Roman"/>
          <w:sz w:val="24"/>
          <w:szCs w:val="24"/>
        </w:rPr>
        <w:t>), медленную – редким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пражнение «Музыка и движение»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 звучания музыкального инструмента с имитационным движением рук. Колокольчик-потряхивание кисти, дудочка – прижатие пальцев к губам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пражнение «Цветная  музыка»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есение звучания музыкального инструмента с картинкой определенного цвета или предметом. Звучит барабан – ребенок выкладывает красную карточку, большую ракушку, колокольчик – желтую карточку, маленькую ракушк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я с руками</w:t>
      </w:r>
      <w:r>
        <w:rPr>
          <w:rFonts w:cs="Times New Roman" w:ascii="Times New Roman" w:hAnsi="Times New Roman"/>
          <w:sz w:val="24"/>
          <w:szCs w:val="24"/>
        </w:rPr>
        <w:t>. Упражнения на совершенствование динамического праксиса  рук: сжать кулаки – разжать; показать ладошки-спрятать ладошки; показать кулачок – показать колечко  из пальце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Упражнение и игры на вербальном матери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пражнение «Соревнование»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выигрывает у взрослого орехи, кусочки сахара, шарики для аквариумного дизайна, фишки и т.п. Ребенок получает награду, когда правильно воспроизведет за взрослым цепочку слогов: ДА-ДА, ГА-ГА, А-ПА, ПАП-АП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пражнение «Скрепки»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цепочки из канцелярских скрепок с одновременным произнесением слогов (скрепка=слог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пражнение на коврике «Травка»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ние слогов с одновременным прижатием подушечек пальцев к колючему коврику. Используются слоговые упражнения с постепенным наращиванием числа слогов, с попеременным удар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«Пирамида».</w:t>
      </w:r>
      <w:r>
        <w:rPr>
          <w:rFonts w:cs="Times New Roman" w:ascii="Times New Roman" w:hAnsi="Times New Roman"/>
          <w:sz w:val="24"/>
          <w:szCs w:val="24"/>
        </w:rPr>
        <w:t xml:space="preserve"> Ребенок произносит слоги или цепочки слогов и одновременно нанизывает кольца на пирамидку или строит башню из куб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«Веселый ряд».</w:t>
      </w:r>
      <w:r>
        <w:rPr>
          <w:rFonts w:cs="Times New Roman" w:ascii="Times New Roman" w:hAnsi="Times New Roman"/>
          <w:sz w:val="24"/>
          <w:szCs w:val="24"/>
        </w:rPr>
        <w:t xml:space="preserve"> Произнести сочетание гласных звуков столько раз, сколько камушков (пуговиц, ракушек, палочек, макарон) лежит на столе в ряд (АУ, УА, И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Упражнение «Стихи»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й читает стихи, одновременно отхлопывая или отстукивая ритм руками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гра «Пальчики здороваются».</w:t>
      </w:r>
      <w:r>
        <w:rPr>
          <w:rFonts w:cs="Times New Roman" w:ascii="Times New Roman" w:hAnsi="Times New Roman"/>
          <w:sz w:val="24"/>
          <w:szCs w:val="24"/>
        </w:rPr>
        <w:t xml:space="preserve"> Проговаривать слоговые ряды (МА-МО-МУ-МЫ) с одновременным прикосновением подушечкой большого пальца поочередно с другими пальч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гра «Пальцеход».</w:t>
      </w:r>
      <w:r>
        <w:rPr>
          <w:rFonts w:cs="Times New Roman" w:ascii="Times New Roman" w:hAnsi="Times New Roman"/>
          <w:sz w:val="24"/>
          <w:szCs w:val="24"/>
        </w:rPr>
        <w:t xml:space="preserve"> Проговаривать слоги, «наступая» пальцами на пуговицы, пришитые на плотную тк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гра «Волшебные ленточки».</w:t>
      </w:r>
      <w:r>
        <w:rPr>
          <w:rFonts w:cs="Times New Roman" w:ascii="Times New Roman" w:hAnsi="Times New Roman"/>
          <w:sz w:val="24"/>
          <w:szCs w:val="24"/>
        </w:rPr>
        <w:t xml:space="preserve"> Ребенок различает картинки с длинными и короткими названиями   и соотносит их с длиной ленточки. Ему даются 2 ленточки: длинная и короткая, и картинки (ухо, кот, собака, оса, суп, соль, сапоги, дым, посуда, малина, кассета, панама). Необходимо произносить слова и раскладывать картинки под соответствующей лен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гра «Домики для животных».</w:t>
      </w:r>
      <w:r>
        <w:rPr>
          <w:rFonts w:cs="Times New Roman" w:ascii="Times New Roman" w:hAnsi="Times New Roman"/>
          <w:sz w:val="24"/>
          <w:szCs w:val="24"/>
        </w:rPr>
        <w:t xml:space="preserve"> «Расселение» животных по домикам (сколько раз хлопнешь по столу, столько слогов в слове; с одним слогом – селим животное в одноэтажный домик, с двумя – в двухэтажный). Речевой материал: ЛИСА, КОТ, ПУМА, КИТ, КОЗА, ПОНИ, ГУСЬ, БЫК, ЛЕВ, ЛА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гра «Веселый поезд».</w:t>
      </w:r>
      <w:r>
        <w:rPr>
          <w:rFonts w:cs="Times New Roman" w:ascii="Times New Roman" w:hAnsi="Times New Roman"/>
          <w:sz w:val="24"/>
          <w:szCs w:val="24"/>
        </w:rPr>
        <w:t xml:space="preserve"> Дети выстраивают игрушки в ряд, «паровозиком», в соответствии с инструкцией взрослого, затем называют их пространственные позиции.(«Поставь ежика впереди мишки. Поставь котика позади  мишки..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гра «Я – ТЫ».</w:t>
      </w:r>
      <w:r>
        <w:rPr>
          <w:rFonts w:cs="Times New Roman" w:ascii="Times New Roman" w:hAnsi="Times New Roman"/>
          <w:sz w:val="24"/>
          <w:szCs w:val="24"/>
        </w:rPr>
        <w:t xml:space="preserve"> Взрослый предлагает выполнить повторяющиеся ритмичные движения руками с соблюдением очередности. Взрослый стучит, произносит: «Я», затем ребенок стучит, взрослый произносит: «Ты». Взрослый стимулирует ребенка к сопряженному или самостоятельному озвучиванию совместной деятельности: Кто будет стучать? Кто: я или ты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гры с пальцами: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итмичное «прищепление» прищепкой каждого пальца («ох!», «ух!»)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довательное сгибание и разгибание каждой фаланги пальцев («ку-ку!»)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ледовательное растягивание межпальцевых складок путем отведения каждого пальца руки («опа!», «ох!»). 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Интересные упражнения для неговорящих детей предложены Г.В. Дедюхиной: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1.</w:t>
      </w:r>
      <w:r>
        <w:rPr>
          <w:rFonts w:cs="Times New Roman" w:ascii="Times New Roman" w:hAnsi="Times New Roman"/>
          <w:sz w:val="24"/>
          <w:szCs w:val="24"/>
        </w:rPr>
        <w:t xml:space="preserve"> Ребенок воспроизводит ритмичные движения, соотнося  характер движения с интонацией произносимых звукоподражаний (поглаживание руки – «мяу» , похлопывание руки – «ав-ав»)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2</w:t>
      </w:r>
      <w:r>
        <w:rPr>
          <w:rFonts w:cs="Times New Roman" w:ascii="Times New Roman" w:hAnsi="Times New Roman"/>
          <w:sz w:val="24"/>
          <w:szCs w:val="24"/>
        </w:rPr>
        <w:t>. Ребенок воспроизводит меняющиеся ритмичные движения со сменой звуковых жестов: «тук-тук» - стучит кулаком по столу; «бах-бах» - топает по полу; «бом-бом» - машет ладонью, имитируя маятник часов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3.</w:t>
      </w:r>
      <w:r>
        <w:rPr>
          <w:rFonts w:cs="Times New Roman" w:ascii="Times New Roman" w:hAnsi="Times New Roman"/>
          <w:sz w:val="24"/>
          <w:szCs w:val="24"/>
        </w:rPr>
        <w:t xml:space="preserve"> Ребенок соотносит звукоподражание с геометрическими формами, выкладываемыми на столе. Например: «ку-ку» - круг, «мяу» - квадрат и т.д. Взрослый произносит звукоподражания, ребенок выкладывает поочередно фигуры. Затем взрослый просит ребенка «озвучить» дорожку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Упражнение 4.</w:t>
      </w:r>
      <w:r>
        <w:rPr>
          <w:rFonts w:cs="Times New Roman" w:ascii="Times New Roman" w:hAnsi="Times New Roman"/>
          <w:sz w:val="24"/>
          <w:szCs w:val="24"/>
        </w:rPr>
        <w:t xml:space="preserve"> Ребенок воспроизводит звукоподражание, изменяя громкость (высоту) голоса, в зависимости от предъявленной картинки: большой медведь - (громко) ТОП-ТОП, маленький медвежонок (тихо) – топ-топ; большие часы (низким голосом) – БОМ-БОМ, маленькие часики (высоким голосом)-бом-бом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7835</wp:posOffset>
            </wp:positionH>
            <wp:positionV relativeFrom="paragraph">
              <wp:posOffset>678180</wp:posOffset>
            </wp:positionV>
            <wp:extent cx="939165" cy="979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сновной формой работы по формированию слоговой структуры слова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сопряженное, отраженное, самостоятельное называние</w:t>
      </w:r>
      <w:r>
        <w:rPr>
          <w:rFonts w:cs="Times New Roman" w:ascii="Times New Roman" w:hAnsi="Times New Roman"/>
          <w:sz w:val="24"/>
          <w:szCs w:val="24"/>
        </w:rPr>
        <w:t xml:space="preserve"> картинок, названия которых соответствуют онтогенетической </w:t>
      </w:r>
      <w:r>
        <w:rPr>
          <w:rFonts w:cs="Times New Roman" w:ascii="Times New Roman" w:hAnsi="Times New Roman"/>
          <w:b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z w:val="24"/>
          <w:szCs w:val="24"/>
        </w:rPr>
        <w:t xml:space="preserve"> появления слоговой структуры слова у детей (в соответствии с исследованиями Марковой А.К., Четверушкиной Н.С.)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вусложные слова из открытых слогов (ива, дети).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рехсложные слова из открытых слогов (охота, малина, собака). 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дносложные слова (дом, кот, мак)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вусложные слова с закрытым слогом на конце (диван, мебель)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вусложные слова со стечением согласных в середине слова (банка, ветка, кепка)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вусложные слова из закрытых слогов (компот, тюльпан)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рехсложные слова с закрытым слогом на конце (бегемот, телефон)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рехсложные слова со стечением согласных (комната, ботинки)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Трехсложные слова со стечением согласных и  закрытым слогом на конце (ягненок, половник)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рехсложные слова с двумя стечениями согласных (таблетка, банкетка, конфетка, матрешка)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дносложные слова со стечением согласных в начале слова (стол,  шкаф)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дносложные слова со стечением согласных в конце слова (мост, зонт, лифт)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вусложные слова с двумя стечениями согласных (плетка, кнопка)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етырехсложные слова из открытых слогов (черепаха, пианино)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ьных этапах работы желательно при произнесении слов </w:t>
      </w:r>
      <w:r>
        <w:rPr>
          <w:rFonts w:cs="Times New Roman" w:ascii="Times New Roman" w:hAnsi="Times New Roman"/>
          <w:i/>
          <w:sz w:val="24"/>
          <w:szCs w:val="24"/>
        </w:rPr>
        <w:t>протягивать</w:t>
      </w:r>
      <w:r>
        <w:rPr>
          <w:rFonts w:cs="Times New Roman" w:ascii="Times New Roman" w:hAnsi="Times New Roman"/>
          <w:sz w:val="24"/>
          <w:szCs w:val="24"/>
        </w:rPr>
        <w:t xml:space="preserve"> гласные, показывая ребенку интонационно, что слово не закончено, стимулируя к произнесению слова до конца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7350</wp:posOffset>
            </wp:positionH>
            <wp:positionV relativeFrom="paragraph">
              <wp:posOffset>-3175</wp:posOffset>
            </wp:positionV>
            <wp:extent cx="701040" cy="689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Основные приемы воспроизведения слоговой структуры слова 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 использованием двигательных опор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зывание картинок (</w:t>
      </w:r>
      <w:r>
        <w:rPr>
          <w:rFonts w:cs="Times New Roman" w:ascii="Times New Roman" w:hAnsi="Times New Roman"/>
          <w:sz w:val="24"/>
          <w:szCs w:val="24"/>
          <w:u w:val="single"/>
        </w:rPr>
        <w:t>плавное, послоговое</w:t>
      </w:r>
      <w:r>
        <w:rPr>
          <w:rFonts w:cs="Times New Roman" w:ascii="Times New Roman" w:hAnsi="Times New Roman"/>
          <w:sz w:val="24"/>
          <w:szCs w:val="24"/>
        </w:rPr>
        <w:t>) с одновременным движением руки (хлопки, удары по столу)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ывание картинок с одновременным сдавливанием пальцев (на каждый слог) прищепкой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ывание картинок с одновременным нажиманием пальцем на коврики-аппликаторы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ывание картинок с одновременным покалыванием пальцев ребенка зубочистками, прокатыванием по руке ребенка щеткой, роликовым аппликатором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ывание картинок с одновременным надеванием  и сниманием колечек Су-Джок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зывание картинок с одновременным прикреплением прищепок к картону, к бельевой веревке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говаривание слов по слогам с одновременным выкладыванием «дорожек», «заборчиков», используя различные материалы (палочки, бусины, кусочки разноцветного сахара, камешки, ракушки)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роизнесение слов, называние, изменяя силу (высоту) голоса. Например, первый слог произносится низким голосом, второй -высоким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зывание слов с одновременным составлением цепочки из канцелярских скрепок (скрепка=слово)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оизнесение отрабатываемого слова «на ушко» маме, выражая определенную эмоцию (радостно, грустно, удивленно) по подражанию логопеду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етодическая литература: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упенчук О.И. Комплексная методика коррекции нарушений слоговой структуры слова.: С-Пб, Литера, 2013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Лынская М.И. Формирование речевой деятельности у неговорящих детей с использованием инновационных технологий.: М., Парадигма, 2015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Консультацию подготовила: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учитель-логопед Антонова Я.В.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275" w:leader="none"/>
        </w:tabs>
        <w:spacing w:before="0" w:after="0"/>
        <w:jc w:val="both"/>
        <w:rPr/>
      </w:pPr>
      <w:r>
        <w:rPr>
          <w:rFonts w:cs="Calibri"/>
          <w:color w:val="1F497D"/>
          <w:lang w:val="en-US" w:eastAsia="en-US"/>
        </w:rPr>
        <w:t xml:space="preserve">                                                                        </w:t>
      </w:r>
      <w:r>
        <w:rPr>
          <w:color w:val="1F497D"/>
          <w:lang w:val="en-US" w:eastAsia="en-US"/>
        </w:rPr>
        <w:drawing>
          <wp:inline distT="0" distB="0" distL="0" distR="0">
            <wp:extent cx="2790190" cy="188722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30:00Z</dcterms:created>
  <dc:creator>Яночка</dc:creator>
  <dc:description/>
  <cp:keywords/>
  <dc:language>en-US</dc:language>
  <cp:lastModifiedBy>Яночка</cp:lastModifiedBy>
  <dcterms:modified xsi:type="dcterms:W3CDTF">2017-03-20T06:23:00Z</dcterms:modified>
  <cp:revision>4</cp:revision>
  <dc:subject/>
  <dc:title/>
</cp:coreProperties>
</file>