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29590</wp:posOffset>
            </wp:positionV>
            <wp:extent cx="132969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FF"/>
          <w:sz w:val="32"/>
          <w:szCs w:val="32"/>
        </w:rPr>
        <w:t xml:space="preserve">Развитие сукцессивных функ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FF"/>
          <w:sz w:val="32"/>
          <w:szCs w:val="32"/>
        </w:rPr>
        <w:t>у дошкольник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о и письменная речь, являясь «базой» всего дальнейшего обучения, вызывает значительные затруднения у младших школьников с недоразвитием речи, что оказывает отрицательное воздействие на усвоение школьной программы и влияет на процесс их социальной адаптации в целом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представляет собой сложную форму речевой деятельности, многоуровневый процесс. В нем принимают участие различные анализаторы: речеслуховой, речедвигательный, зрительный, общедвигательный. Письмо тесно связано с процессом устной речи и осуществляется на основе достаточно высокого уровня ее развития. У многих детей с речевыми нарушениями могут быть нарушены операции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рядоговорения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и затрудняются перечислять по порядку дни недели, времена года, месяцы, алфавит, слоговые ряды и т.д. Причем ошибки наблюдаются даже после многократного воспроизведения рядов.</w:t>
      </w:r>
    </w:p>
    <w:p>
      <w:pPr>
        <w:pStyle w:val="Normal"/>
        <w:spacing w:lineRule="atLeast" w:line="200" w:before="0" w:after="0"/>
        <w:ind w:left="36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укцессивные функции как базисный компонент в формировании навыков письма и чт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вуковой анализ, как и синтез, вызывает значительные трудности у детей с нарушениями речи. Слово представляет собой определенную пространственно-временную последовательность звуков, поэтому проблемы неизбежны, если дети не усвоили поня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яд. </w:t>
      </w:r>
      <w:r>
        <w:rPr>
          <w:rFonts w:cs="Times New Roman" w:ascii="Times New Roman" w:hAnsi="Times New Roman"/>
          <w:sz w:val="28"/>
          <w:szCs w:val="28"/>
        </w:rPr>
        <w:t xml:space="preserve">Звуковой анализ развивается тем успешнее, чем лучше дети владеют пространственными представлениями, ориентировкой в окружающем, порядковым и количественным счетом, словами, обозначающими пространственные отношения. При подготовке к звуковому анализу понятие </w:t>
      </w:r>
      <w:r>
        <w:rPr>
          <w:rFonts w:cs="Times New Roman" w:ascii="Times New Roman" w:hAnsi="Times New Roman"/>
          <w:b/>
          <w:sz w:val="28"/>
          <w:szCs w:val="28"/>
        </w:rPr>
        <w:t>ряд</w:t>
      </w:r>
      <w:r>
        <w:rPr>
          <w:rFonts w:cs="Times New Roman" w:ascii="Times New Roman" w:hAnsi="Times New Roman"/>
          <w:sz w:val="28"/>
          <w:szCs w:val="28"/>
        </w:rPr>
        <w:t xml:space="preserve"> становится узловым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укцессивные функции</w:t>
      </w:r>
      <w:r>
        <w:rPr>
          <w:rFonts w:cs="Times New Roman" w:ascii="Times New Roman" w:hAnsi="Times New Roman"/>
          <w:sz w:val="28"/>
          <w:szCs w:val="28"/>
        </w:rPr>
        <w:t xml:space="preserve"> – это операции различения, запоминания и воспроизведения временных и пространственных последовательностей, вербальных стимулов, действий, символов, звуковых ритмов, изображений, предъявленных в определенной последовательност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кцессивные функции можно рассматривать как синтез нескольких высших психических функций: восприятии, памяти, мышления, составляющих функциональный базис для развития письменной речи, навыков чтения и письм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укцессивных функций может наблюдаться как у детей с нарушениями устной речи, так и у нормально развивающихся детей вплоть до пятого класса.</w:t>
      </w:r>
    </w:p>
    <w:p>
      <w:pPr>
        <w:pStyle w:val="Normal"/>
        <w:spacing w:lineRule="atLeast" w:line="200" w:before="0" w:after="0"/>
        <w:ind w:left="36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Формирование сукцессивных функций. 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по формированию сукцессивных функций следует проводить поэтапно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Формирование сукцессивных функций на основе автоматизированных рядов.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аботы отрабатываются любые последовательности. Следует ориентироваться на возрастные возможности детей и значимость материала для конкретного ребенка. Операции рядоговорения отрабатываются в заданиях различного типа, где нужно перечислить по порядку, перечислить в обратном порядке, продолжить чередование, назвать предыдущий или последующий объект, перечислить предыдущие (последующие) по порядку, начиная с заданного. От автоматизированных рядов постепенно переходят к восприятию, запоминанию последовательност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автоматизированных рядо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предъявления инструкци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ременные последовательност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 (зима-весна-лето-осень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суток(утро, день, вечер, ночь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вчера, вчера, сегодня, завтра, послезавтр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жим дня: подъем, умывание, одевание.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чёт: прямой, обратный, порядковый, десяткам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лфавит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одственные отношения: прапрадед, прадед, дед, отец, сын, внук, правнук и т.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озрастные изменения: девочка, девушка, женщина, бабушк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вуки: называние звуков по порядку их следования в слове. Инструкция: «Назови звуки по порядку следования их в слове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логи: «Назови слоги по порядку их следования в слове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лова: называние слов по порядку их следования во фраз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ложение: называние предложений по порядку их следования в текст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еречисли по порядку времена года (части суток, дни недели и т.д.)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Я начну, а ты продолжи: большой палец, указательный». Ребенок продолжает: «Средний, безымянный, мизинец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Я назову месяц, а ты назови предыдущий (последующий): январь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Перечисли дни недели, начиная со среды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Слушай внимательно. Правильно ли я говорю: утро, ночь, день, вечер. Скажи правильно»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Формирование сукцессивных функций на основе произвольно заданных рядов</w:t>
      </w:r>
      <w:r>
        <w:rPr>
          <w:rFonts w:cs="Times New Roman" w:ascii="Times New Roman" w:hAnsi="Times New Roman"/>
          <w:sz w:val="28"/>
          <w:szCs w:val="28"/>
        </w:rPr>
        <w:t xml:space="preserve">. Здесь используются задания, в основе которых лежат кинестетические ощущения, слуховое и тактильное восприятие </w:t>
      </w:r>
    </w:p>
    <w:p>
      <w:pPr>
        <w:pStyle w:val="Normal"/>
        <w:spacing w:lineRule="atLeast" w:line="2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ет соблюдать следующую последовательность заданий: общая моторика, мелкая моторика, артикуляционная моторика. Возможны различные варианты предъявления материала:</w:t>
      </w:r>
    </w:p>
    <w:p>
      <w:pPr>
        <w:pStyle w:val="Normal"/>
        <w:numPr>
          <w:ilvl w:val="1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образец выполнения, ребенок запоминает и воспроизводит;</w:t>
      </w:r>
    </w:p>
    <w:p>
      <w:pPr>
        <w:pStyle w:val="Normal"/>
        <w:numPr>
          <w:ilvl w:val="1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символическое изображение движений, ребенок воспроизводит движения;</w:t>
      </w:r>
    </w:p>
    <w:p>
      <w:pPr>
        <w:pStyle w:val="Normal"/>
        <w:numPr>
          <w:ilvl w:val="1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оспроизводит движение по словесной инструкци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ния для слухового анализатора предполагают воспроизведение простых и сложных ритмов. Ребёнок должен вслед за взрослым  воспроизвести серию ударов по столу, разделённых длинными и короткими паузами. Усложнение происходит за счёт увеличения количества элементов и изменения структуры ритмического рисунка. Предъявляют материал на слу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порой на графический образец (схему ритмического рисунка), через тактильные ощущения (нажатие, постукивание, поглаживание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даниях для зрительного анализатора можно использовать  ряды любых элементов, представленных наглядно. Ряды элементов отрабатываются линейно и по кругу. Элементы в линейной последовательности выкладываются слева на право, сверху вниз, в прямом и обратном порядке. Ряды элементов, расположенных по кругу, можно выкладывать по часовой стрелке или против часовой стрелк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ния для тактильного анализатора предполагают ощупывание материалов, различных по фактуре, весу, предъявленных в определенной последовательности. Рисование, запись на коже ладони, на спине разных стимулов (например, письмо букв с последующим их прочтение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Зрительный анализатор.                                                                                                         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имульный материа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предъявления заданий. Инструк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е предметы (игрушк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 (плоские, объёмны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, математические зна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, слоги, сло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использование стилизованного, силуэтного, контурного, пунктирного изображения предметов, цифр, букв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ывание предметов в определенной последовательности: «Разложи игрушки, начиная с самой большой, и, заканчивая самой маленько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ывание картинок с изображением предметов: «Разложи картинки, начиная с самого маленького предмета, и, заканчивая самым большим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изображённых стимулов: «Посмотри на модель, назови части суток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заданных изображений: «Продолжи каёмочку», «Собери бусы»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Двигательный анализатор.                                    </w:t>
      </w:r>
      <w:r>
        <w:rPr/>
        <w:t xml:space="preserve">                                                                       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мотори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лкая мотор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тикуляционная мото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и движений. Инструк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одними левую руку вверх, отведи правую руку в сторону, опусти руки вниз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рисесть на корточки, встать, наклон вперед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Встать на носки, перекат на пятки, на внешнюю сторону стопы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татичных упражне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ак – ребро – ладон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це – цветок – бабочка» (ладони скрещены, пальцы растопырены; сомкнутые и чуть округлые ладони; руки скрещены в запястьях, пальцы сомкнуты, напряжен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тница – дверь – зам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и упражне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ыбка – трубочка – окош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уть щеки – трубочка – улыб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жнюю челюсть опустить вниз, вправо, влево, закрыть рот».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предъявления задан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зрослый предлагает образец выполнения, ребенок видит, запоминает, воспроизводи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зрослый предлагает схематическое изображение движений, рисунки, ребенок воспроизводи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бенок воспроизводит движения по словесной инструк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Слуховой анализатор.</w:t>
      </w:r>
      <w:r>
        <w:rPr>
          <w:rFonts w:cs="Times New Roman" w:ascii="Times New Roman" w:hAnsi="Times New Roman"/>
          <w:b/>
          <w:bCs/>
          <w:color w:val="1F497D"/>
        </w:rPr>
        <w:t xml:space="preserve">                                                                                                                      </w:t>
      </w:r>
    </w:p>
    <w:tbl>
      <w:tblPr>
        <w:tblW w:w="1021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01"/>
        <w:gridCol w:w="1903"/>
        <w:gridCol w:w="1536"/>
        <w:gridCol w:w="368"/>
        <w:gridCol w:w="1924"/>
      </w:tblGrid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роизведение звуковых ритмов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роизведение последовательностей, произнесенных вслух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предъявления зада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тукивание, отхлопывание ритм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ъявление схемы ритмического рисун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Через тактильные ощущения (нажатие, постукивание по руке, спине)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выполнения зада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тукивание, отхлопывание, оттопывание рит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о использование музыкальных инструмент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отнесение ритма с графическим изображением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ение цифровых рядов (в прямом и обратном порядк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торение фраз (длина фразы в слогах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шли гулять. (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у весной поют птицы. (8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в окошко на детей. (10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а повела своих деток гулять.(12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шли в лес за грибами и ягодами.(1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 влезла в курятник и утащила петуха. (16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выполнения зада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ение за взросл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отнесение услышанного с графическим изображением; выбор графического изображения из предложенных, выкладывание карточек с цифрами, слогами, самостоятельная запись.</w:t>
            </w:r>
          </w:p>
        </w:tc>
      </w:tr>
      <w:tr>
        <w:trPr>
          <w:trHeight w:val="395" w:hRule="atLeast"/>
          <w:cantSplit w:val="true"/>
        </w:trPr>
        <w:tc>
          <w:tcPr>
            <w:tcW w:w="4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цы ритмов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/ /</w:t>
            </w:r>
            <w:r>
              <w:rPr>
                <w:rFonts w:cs="Times New Roman" w:ascii="Times New Roman" w:hAnsi="Times New Roman"/>
              </w:rPr>
              <w:t>, / //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/// /, / ///, // ///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 ///, /// //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/// ///, // ////, //// //.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ные нормы повторения фраз, цифрового ряда</w:t>
            </w:r>
          </w:p>
        </w:tc>
      </w:tr>
      <w:tr>
        <w:trPr>
          <w:trHeight w:val="349" w:hRule="atLeast"/>
          <w:cantSplit w:val="true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фразы в слог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ряд</w:t>
            </w:r>
          </w:p>
        </w:tc>
      </w:tr>
      <w:tr>
        <w:trPr>
          <w:trHeight w:val="460" w:hRule="atLeast"/>
          <w:cantSplit w:val="true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циф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циф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цифр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Формирование сукцессивных функций на основе произвольно заданных серий</w:t>
      </w:r>
      <w:r>
        <w:rPr>
          <w:rFonts w:cs="Times New Roman" w:ascii="Times New Roman" w:hAnsi="Times New Roman"/>
          <w:sz w:val="28"/>
          <w:szCs w:val="28"/>
        </w:rPr>
        <w:t xml:space="preserve">. Взрослый предлагает для воспроизведения несколько (две-три) серии последовательностей. Задания даются для двигательного, слухового, зрительного анализаторов.                                                                                                    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предъявления зада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выполнения зад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зрослый отхлопывает две серии ритмических рисун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зрослый предлагает запомнить карточки с цифрами (5-7, 9-3-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зрослый произносит два звуковых ряда и просит повторить их  (А-И-У, О-Э-И)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бенок подпрыгивает в соответствии с ритмическими рисун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бёнок произносит последовательность цифр на первой карточке и на втор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бенок произносит два звуковых ряд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упражнение «Продолжи ряд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выполнения: повторить, выложить, нарисовать, запис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1 2 3       Продолжение 123 123 1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 А У И                               АУИ  АУ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и СА СА ША                       СА СА Ш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*!!!                                *!!! *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+---                                     +---  +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упражнение «Правильно ли это?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линейной схемы фразы (порядка сл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едъявляется на слух, можно использовать картинки. Взрослый намеренно допускает ошибки, пропуская, повторяя, добавляя, переставляя порядок элементов ряда. Инструкция: «Послушай, правильно ли я сказала? Скажи правильно»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– ночь – день – вечер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– лето – весна – осень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5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1 4 5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 – МОС – СОМ – ОСМ – МСО – СОМ – СМО – СОМ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плакала чашку и девочка разбила. (Девочка разбила чашку и заплакала). Мы были грибы и собирали в лесу. (Мы были в лесу и собирали грибы). Хозяйка, которую сварила каша, очень вкусная. (Каша, которую сварила хозяйка, очень вкусна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ногократность повторения упражнений предполагает постепенный перевод сформированных умений на уровень автоматизированных действий, то есть навыков. Этому способствует ежедневность и систематичность упражнений. Задания должны быть адресованы всем анализаторам (зрительному, слуховому, кинестетическому, тактильном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оевременное и систематическое развитие сукцессивных функций позволит подготовить почву для развития устной речи, прежде всего звуко-слоговой структуры слова и синтаксических операций. Предложенная система работы направлена на профилактику нарушений письменной речи, предупреждение возникновения трудностей, связанных с обучением грамоте.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133350</wp:posOffset>
            </wp:positionV>
            <wp:extent cx="1071880" cy="1118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</w:rPr>
        <w:t>Консультацию 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</w:rPr>
        <w:t>учитель-логопед Антонова Я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C0504D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C0504D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31:00Z</dcterms:created>
  <dc:creator>Яночка</dc:creator>
  <dc:description/>
  <cp:keywords/>
  <dc:language>en-US</dc:language>
  <cp:lastModifiedBy>User</cp:lastModifiedBy>
  <dcterms:modified xsi:type="dcterms:W3CDTF">2018-12-25T10:31:00Z</dcterms:modified>
  <cp:revision>3</cp:revision>
  <dc:subject/>
  <dc:title/>
</cp:coreProperties>
</file>