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Дифференциальная диагно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стертой формы дизартрии и дислал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ым годом логопедическая наука развивается и вносит различные коррективы в методики, диагностику, документацию и т.д. Но, тем не менее, число учащихся с отклонениями в развитии стремительно рас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этой проблемы предъявляет всё более высокие требования к работе логопеда. Это касается  как проблем диагностики (особенно дифференциальной), так и проблем содержания и методов коррекционного воздействия, ибо, как справедливо отме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И. Луб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«диагностика - это звено, обеспечивающее связь процесса обучения с индивидуальными особенностям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анализ практики показал, что стертые формы дизартрии довольно часто смешивают с дислалией. Однако при детальном изучении встречаются различия. Впервые на это обратил вним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 Гуц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казав, что коррекция звукопроизношения в отличие от дислалии при дизартрии вызывает определенные трудности. При диагностике отличить легкую степень дизартрии от сходных с ней нарушений часто бывает очень трудно, поскольку ряд симптомов дизартрии по форме почти идентичен симптомам иных расстройств речевой деятельнос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  детей с легкой формой дизартрии относят к дислаликам и проводят работу  без учета неврологической  сущности дефекта. В результате дети недополучают многое из арсенала помощи при дизартрии: сокращаются сроки работы, не получают лечение, массаж, лечебную физкультуру. В структуре логопедического занятия отсутствуют специфические разделы необходимые при дизартрии. В результате дети дают низкую динамику в коррекции речи, недостаточную автоматизацию полученных навыков и нередко возвращаются через какое-то время к дефект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ртая дизар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чевая патология,  которая проявляется в расстройствах фонетического и просодического компонентов речевой функциональной системы и возникает вследствие невыраженного микроорганического поражения головного моз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 «стертая» дизартрия впервые был предло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А. Токар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характеризует проявления «стертой дизартрии» как легкие (стертые) проявления «псевдобульбарной дизартрии», которые отличаются особой трудностью преод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льная диагностика стертой дизартрии чрезвычайно затруднена. Нарушения фонетической стороны речи при стертой дизартрии, внешне сходные с другими звукопроизносительными расстройствами, вместе с тем имеют свой специфический механизм. Выраженные нарушения звукопроизношения при стертой дизартрии с трудом поддаются коррекции и отрицательно влияют на формирование фонематической и лексико-грамматической сторон речи, затрудняют процесс школьного обучения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диагностики данного нарушения необходимо обращать внимание на наличие неврологической симптоматики и проводить динамическое наблюдение в процессе коррекционной работы: если в ходе амбулаторного обследования психоневролог сразу обнаруживает органическую неврологическую симптоматику, то такие формы правомерно отнести к дизартрии. Часто встречаются дети, у которых при однократном обследовании каких-либо симптомов не отмечается и ставится диагноз функциональная дислалия. Когда же логопед начинает систематическую работу с таким ребенком, то в динамике ее открывается ряд особенностей, ускользающих при первом амбулаторном исследовании, а именно: различное положение языка в полости рта в состоянии покоя и ограниченность, неточность и слабость движений язы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термин дислалия приобрел международный характер, хотя его содержание, а также виды нарушений, определяемых им, не всегда совпад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ла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рушение звукопроизношения при нормальном слухе и сохранной иннервации речевого аппарата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е основные формы дислал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висимости от локализации нарушения и причин, обусловливающих дефект звукопроизношения;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функциональнальную 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не наблюдается органических нарушений, говорят о функциональной дислалии. При отклонениях в строении периферического речевого аппарата (зубов, челюстей, языка, неба) говорят о механической дислалии. При дислалии отсутствует органический субстрат в виде очагового поражения центральной нервной системы. При даже углубленном обследовании у детей с дислалией не выявляется сколько-нибудь значимой очаговой неврологической микросимптоматики. Функциональные дислали возникают в детском возрасте в процессе усвоения системы произношения, нарушается воспроизведение одного или нескольких зву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произношения при функциональной форме дислалии проходит без особого труда в короткий срок (от нескольких занятий до одного месяца). Новое произношение легко усваивается ребенком, и он забывает о своем неправильном произнош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граничить стертые формы дизартрии от сложной дислалии, необходимо комплексное медико-педагогическое исследование: анализ медико-педагогической документации, изучение анамнестических данны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данных литературы свидетельствует, что стертые формы дизартрии остаются недостаточно изученными, недостаточно освещен вопрос дифференциальной диагностики стертых форм дизартрии и сложной дислалии, не разработан системный подход к коррекции данного речевого 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я  вопрос дифференциальной диагностики данных нарушений речи мне показалось интересным изучить взгляды отечественных логопедов, таких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ляева М.А., Архипова Ф.Е., Мартынова Р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данную проблему. Обобщив выводы всех авторов, которые занимались изучением вопросов, посвященных дизартрии и дислалии, отметим, что стертая дизартрия по своим проявлениям очень близка к сложной дислалии. Это хорошо иллюстрирует таблица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Функциональная дислалия</w:t>
            </w:r>
          </w:p>
        </w:tc>
        <w:tc>
          <w:tcPr>
            <w:tcW w:w="4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Легкая форма дизартирии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ричины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быть неблагоприятное речевое окру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правильное речевое воспи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матическая  ослабленность здоровья.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ое поражение ЦНС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Анамнез: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данные медицинского обследования (от родителей, из карты)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 благоприятный неосложненный.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мнез отягощенный: токсикоз, перене-сенные заболевания в период беременности, вредные привычки матери, цитомегаловирус). Родовая травма, заболевания, ведущие к поражению ЦНС на ранних этапах разви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Неврологический статус детей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ческая симптоматика отсут-ствует. Могут наблюдаться расстройства со стороны вегетативной нервной системы, к таким расстройствам относятся: плохой сон, чрезмерная потливость, бледность, си-нюшность кожных покровов или наоборот их гиперемия.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ческая симптоматика обязательно присутствует, хотя может быть выражена незначительно. Появление невро симптоматики: страдает общая моторика, нет ловкости, подвижности, уверенного выполнения движений. Дети не умеют прыгать на одной ноге, через скакалку, испытывают затруднения в играх с мячом, движения носят скованный напряженный характер. Поза Ромберга положительна, отмечаются напряжения в руках,  тремор пальцев рук, покачивание, отклонение языка в сторону, гиперкинезы языка, саливац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аннее речевое развитие.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тклонений от нормы. Речевая активность повыш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о замедлено. Первые слова появляются к 1 году, фразовая речь - к 2-3 годам. Речь неразборчива. Речевая активность сни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ан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период развития 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без отклонений от возрастной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ое беспокойство, нарушения сна, частый, беспричинный плач. Трудности при кормлении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аннее моторное развитие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сфера без патологии, сухожильные рефлексы живые, равномерные. Нет отклонений от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позднее своих сверстников начинает захватывать и удерживать предметы, сидеть, ходить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роявление неврологической симптоматики в мелкой моторике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тклонений от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пробы полноценно не выполняются (неправильный выбор пальцев, невозможность создания и удержания позы, тремор, асинхрония движений)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Общая моторика 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 без отклонений от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моторная неловкость, нарушение координации, истощаемость движений. Легкие стертые двигательные дефекты. Недостаточный объем, темп, плавность движений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роявление неврологической симптоматики в мимической мускулатуре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 без отклонений от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легкая амимия лица, снижения объема и качества движений мышц лба, круговых мышц глаз, щечных мышц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Особенности  артикуляционного аппарата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наблюдается замедленность в движении язы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е может плотно сомкнуть губы, удержать губами трубочку, соломинку; со стороны языка могут наблюдаться гиперкинезы, отклонения языка в сторону, синюшность языка, удержание позиции под счет затруднено. Амплмитуда движений ограничена. Могут наблюдаться замены движений. Саливация. Дети не могут тщательно  пережевывать  пищу, проглатывать воду и еду маленькими порциями. Для того, чтобы  обнаружить эти нарушения, обследование должно выполняться с функциональной  нагрузкой. Это значит, каждую пробу мы выполняем неоднократно (3-4-5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Звукопроизношение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сложных по артикуляции звуков, относительная легкость автоматизации. Нарушение звуков идут преимущественно по типу отсутствия, замены, т.е.  преобладает фонологические дефект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ся общая смазанность речи, полиморфные нарушения звуков, характерно упрощение артикуляции. Преимущественно встречается  искажение звуков: межзубные, боковые, горловой звук р, произнесение ряда звуков из нижних  позиций, т.е. преобладают антропофонические дефекты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росодика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нарушений просодики. Голос звонкий, громкий, богато модулированный. Диафрагмально-речевое дыхание в н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  маловыразительна, отличается монотонностью, слабой эмоциональной окрашенностью. Темп речи часто ускорен, иногда замедлен. Голос немодулированный по высоте и силе, назализован, тихий, сиплый, хриплый или высокий, «визгли-вый», истощающийся. Речевой выдох укорочен. Дыхание поверхностное, ключич-ное, диафрагмальное не сформировано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Фонематический слух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варьироваться от нормы до выраженного фонематического нарушения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Лексико-грамматический строй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в пределах невысокой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ловаря часто ниже нормы. От низкой нормы до выраженных аграм-матизмов. Недостаточная сформирован-ность грамматически форм и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Связная речь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уется от нормы до слабо выраженного недоразвития. Доступны развернутые высказывания в пределах обиходно-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сихический статус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с дислалией расстройств интеллекта и эмоционально-волевой сферы нет. В контакт ребенок входит легко. Его поведение адекватное. К своему дефекту критичен. Память, внимание, работоспособность, мыслительные процессы, интеллект в норме. Редко наблюдается З.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активны, подвижны, занимаются охотно, без особого труда переключаются с одного вида деятельности на другой.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ется быстрая истощаемость нервных  процессов, отмечаются снижение памяти и внимания. Возбудимы, неуравновешенны могут наблюдаться аффективные вспышки. Вследствие этих  проявлений у детей часто наблюдаются трудности поведения. Своего  дефекта не замечает. Интеллект снижен ,чаще ЗПР -цереброорганического генеза, возможна олегофрения в степени деби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ительны или расторможены, уклоняются от занятий, жалуются на головную боль. С трудом переключаются с одного вида работы на друг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Состояние бытовых навыков самообслуживания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навыки вырабатываются быстро, удерживаются стойко. Внешне дети  опрятны и аккуратны. 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навыки из-за моторных нарушений вырабатываются с трудом. Неопрятны, вследствие неловкого удержания зубной щетки, ложки для еды в руке. Дети плохо умеют шнуровать, завязывать ботинки, расстегивать и застегивать пуговицы. Саливация.</w:t>
            </w:r>
          </w:p>
        </w:tc>
      </w:tr>
      <w:tr>
        <w:trPr/>
        <w:tc>
          <w:tcPr>
            <w:tcW w:w="95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Общее соматическое состояние </w:t>
            </w:r>
          </w:p>
        </w:tc>
      </w:tr>
      <w:tr>
        <w:trPr/>
        <w:tc>
          <w:tcPr>
            <w:tcW w:w="47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о, более здоровы.</w:t>
            </w:r>
          </w:p>
        </w:tc>
        <w:tc>
          <w:tcPr>
            <w:tcW w:w="47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 ослаблены. Часто болеют ОРЗ, инфекционными заболеваниями. Имеют хронические заболевания внутренних орган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ервичной и повторной диагностики сопоставляются, проводится оценка результатов. Диагностика не имеет четкой структуры и проходит в свободной форме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аким образом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стоящего времени недостаточно систематизированы методы дифференциальной диагностики стертой формы дизартрии и дислалии. Однако это крайне важно для  постановки правильного диагноза, при  выборе адекватной методики коррекции и для достижения максимального результата логопедической работы. Психолого-педагогический анализ структуры речевых дефектов позволит выявить особенности взаимодействия неречевых и речевых отклонений в каждом случае и помогут логопедам в последующем коррекционном обучении и воспитании.</w:t>
      </w:r>
    </w:p>
    <w:p>
      <w:pPr>
        <w:pStyle w:val="Normal"/>
        <w:rPr/>
      </w:pPr>
      <w:r>
        <w:rPr/>
        <w:drawing>
          <wp:inline distT="0" distB="0" distL="0" distR="0">
            <wp:extent cx="589216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5:00Z</dcterms:created>
  <dc:creator>СВЕТЛАНА</dc:creator>
  <dc:description/>
  <cp:keywords/>
  <dc:language>en-US</dc:language>
  <cp:lastModifiedBy>СВЕТЛАНА</cp:lastModifiedBy>
  <dcterms:modified xsi:type="dcterms:W3CDTF">2023-02-02T21:16:00Z</dcterms:modified>
  <cp:revision>11</cp:revision>
  <dc:subject/>
  <dc:title/>
</cp:coreProperties>
</file>