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900" w:h="13790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286500" cy="86106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w="9800" w:h="13760"/>
          <w:pgMar w:left="1360" w:right="13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219825" cy="86106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810" w:h="13740"/>
          <w:pgMar w:left="1360" w:right="13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229350" cy="861060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876800" cy="717232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7680" w:h="11509"/>
      <w:pgMar w:left="1040" w:right="10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0:00Z</dcterms:created>
  <dc:creator>Абрамова ЕВ</dc:creator>
  <dc:description/>
  <dc:language>en-US</dc:language>
  <cp:lastModifiedBy>USER</cp:lastModifiedBy>
  <dcterms:modified xsi:type="dcterms:W3CDTF">2020-12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7T00:00:00Z</vt:filetime>
  </property>
  <property fmtid="{D5CDD505-2E9C-101B-9397-08002B2CF9AE}" pid="3" name="LastSaved">
    <vt:filetime>2020-10-05T00:00:00Z</vt:filetime>
  </property>
</Properties>
</file>